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y ČR představily dva nové rybí přechody na tocích v Jizerských horách</w:t>
      </w:r>
    </w:p>
    <w:p>
      <w:pPr>
        <w:pStyle w:val="Normal"/>
        <w:autoSpaceDE w:val="false"/>
        <w:spacing w:lineRule="auto" w:line="288"/>
        <w:rPr/>
      </w:pPr>
      <w:r>
        <w:rPr/>
        <w:br/>
        <w:t>Hradec Králové, 25. května 2010</w:t>
      </w:r>
      <w:r>
        <w:rPr>
          <w:b/>
        </w:rPr>
        <w:t xml:space="preserve"> - V loňském roce Lesy České republiky, s.p., Správa toků – oblast povodí Labe (ST-OPL) dokončila na tocích, které má v odborné správě, výstavbu dvou rybích přechodů. Obě stavby se nacházejí v Chráněné krajinné oblasti Jizerské hory.</w:t>
      </w:r>
    </w:p>
    <w:p>
      <w:pPr>
        <w:pStyle w:val="Normal"/>
        <w:autoSpaceDE w:val="false"/>
        <w:spacing w:lineRule="auto" w:line="288"/>
        <w:rPr/>
      </w:pPr>
      <w:r>
        <w:rPr/>
        <w:br/>
        <w:t>Konkrétně se jednalo o rekonstrukci stávajícího rybího přechodu u retenční nádrže na Bílém potoce u obce Bílý Potok pod Smrkem. Původní přechod postavený současně s nádrží byl podle odborných posudků funkční pouze částečně a vodní tok nad a pod hrází propojoval nedokonale. Nově vybudovaný přechod je navržen jako přírodě blízký obtok (bypass) tůňkového charakteru. Jeho celková délka je 78 m a mezi hladinami pod jezem a nad jezem překonává výškový rozdíl 3 m.</w:t>
      </w:r>
    </w:p>
    <w:p>
      <w:pPr>
        <w:pStyle w:val="Normal"/>
        <w:autoSpaceDE w:val="false"/>
        <w:spacing w:lineRule="auto" w:line="288"/>
        <w:rPr/>
      </w:pPr>
      <w:r>
        <w:rPr/>
        <w:br/>
        <w:t>V druhém případě šlo o zprůchodnění migrační bariéry tvořené přírodním skalním stupněm na Malém Sloupském potoce v blízkosti obce Ferdinandov. Rybí přechod je navržen jako přírodě blízký balvanitý skluz. Jeho celková délka je 12,5 m a celkové převýšení hladiny nad a pod skalním stupněm je 0,5 m.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>
          <w:b/>
          <w:b/>
        </w:rPr>
      </w:pPr>
      <w:r>
        <w:rPr>
          <w:b/>
        </w:rPr>
        <w:t>Přechody vyhovují všem druhům ryb</w:t>
      </w:r>
    </w:p>
    <w:p>
      <w:pPr>
        <w:pStyle w:val="Normal"/>
        <w:autoSpaceDE w:val="false"/>
        <w:spacing w:lineRule="auto" w:line="288"/>
        <w:rPr/>
      </w:pPr>
      <w:r>
        <w:rPr/>
        <w:br/>
        <w:t>Oba rybí přechody jsou postaveny jako neselektivní, což znamená, že jsou přijatelně prostupné prakticky pro všechny zde žijící druhy ryb v různých vývojových stádiích a jiných vodních živočichů. Technické řešení umožňuje hospodárné využití minimálních průtoků, takže umožní neomezený provoz přechodů i za nízkých vodních stavů. Na výstavbu byl použit přírodní balvanitý materiál (liberecká žula) sbíraný z místních přírodních zdrojů. Nebylo možno použít těžený lomový kámen, který ostrými hranami ryby poškozuje a výrazně snižuje účinnost přechodů.</w:t>
      </w:r>
    </w:p>
    <w:p>
      <w:pPr>
        <w:pStyle w:val="Normal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rPr>
          <w:b/>
          <w:b/>
        </w:rPr>
      </w:pPr>
      <w:r>
        <w:rPr>
          <w:b/>
        </w:rPr>
        <w:t>Náklady hradily Lesy ČR</w:t>
      </w:r>
    </w:p>
    <w:p>
      <w:pPr>
        <w:pStyle w:val="Normal"/>
        <w:autoSpaceDE w:val="false"/>
        <w:spacing w:lineRule="auto" w:line="288"/>
        <w:rPr/>
      </w:pPr>
      <w:r>
        <w:rPr/>
        <w:br/>
        <w:t>Oba rybí přechody byly financovány z prostředků státního podniku Lesy České republiky. Přechod u Bílého potoku částkou 1.016 tis. Kč z provozních prostředků a přechod na Malém Sloupském potoce částkou 270 tisíc korun z Programu 2000, který podnik v roce 1999 přijal pro zajištění cílů veřejného zájmu v jím spravovaných lesích.</w:t>
      </w:r>
    </w:p>
    <w:p>
      <w:pPr>
        <w:pStyle w:val="Normal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/>
        <w:t>Zbyněk Boublík</w:t>
        <w:br/>
        <w:t>Tiskový mluvčí Lesů ČR</w:t>
        <w:br/>
        <w:t>Tel.: +420 724 813 301, E-mail: Boublik@lesycr.cz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t>Poznámky pro editory:</w:t>
        <w:br/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téměř 20 tisíc kilometrů vodních toků (tj. </w:t>
      </w:r>
      <w:r>
        <w:rPr>
          <w:sz w:val="18"/>
        </w:rPr>
        <w:t>přibližně o čtvr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 xml:space="preserve">Lesy ČR jsou držiteli Osvědčení o účasti v regionální certifikaci lesů systémem PEFC na celé 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0"/>
        </w:numPr>
        <w:spacing w:before="0" w:after="60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01:00Z</dcterms:created>
  <dc:creator>Kroupova</dc:creator>
  <dc:description/>
  <cp:keywords/>
  <dc:language>en-US</dc:language>
  <cp:lastModifiedBy>user</cp:lastModifiedBy>
  <cp:lastPrinted>2010-03-30T11:09:00Z</cp:lastPrinted>
  <dcterms:modified xsi:type="dcterms:W3CDTF">2010-05-24T16:02:00Z</dcterms:modified>
  <cp:revision>4</cp:revision>
  <dc:subject/>
  <dc:title>T I S K O V Á   Z P R Á V A</dc:title>
</cp:coreProperties>
</file>